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 xml:space="preserve">f�d�`�q�|�o�`�h�m�s                   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���</w:t>
      </w:r>
      <w:r>
        <w:rPr/>
        <w:t xml:space="preserve">@�@�@�с@�@�@�~�@�@�@��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�</w:t>
      </w:r>
      <w:r>
        <w:rPr/>
        <w:t xml:space="preserve">a�x�D�b�g�h�@�a�@�h�@�l�@�h�@�q�@�t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 �</w:t>
      </w:r>
      <w:r>
        <w:rPr/>
        <w:t>b�g�h�a�h�l�h�q�t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��� �s�n�v�m�r�V�X�e���\�t�g�E�F�A�@�u�Q�D�P�@�k�Q�O�@�b�c (G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 FM�s�n�v�m�r���f���Q�e�i�S�l�a�j�EFM�s�n�v�m�r�Q�t�w�Q�O�i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� ���C���������Q�l�a�E�V�X�e���\�t�g�E�F�A�@�u�Q�D�P�@�k�Q�O�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 �</w:t>
      </w:r>
      <w:r>
        <w:rPr/>
        <w:t>V�X�e���\�t�g�E�F�A�@�u�Q�D�P�@�k�Q�O�@�b�c�@�̂</w:t>
      </w:r>
      <w:r>
        <w:rPr>
          <w:rtl w:val="true"/>
        </w:rPr>
        <w:t>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|�f�d�`�q�ŁA�y�C���g�G�f�B�b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۔</w:t>
      </w:r>
      <w:r>
        <w:rPr/>
        <w:t>N��@�O�˂��</w:t>
      </w:r>
      <w:r>
        <w:rPr/>
        <w:t>疳�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Ԃ������</w:t>
      </w:r>
      <w:r>
        <w:rPr>
          <w:rtl w:val="true"/>
        </w:rPr>
        <w:t>܂</w:t>
      </w:r>
      <w:r>
        <w:rPr/>
        <w:t>�</w:t>
      </w:r>
      <w:r>
        <w:rPr/>
        <w:t>o�����ǂ��Ȃ��ł����A�ɂɂȂ����V��ŉ������B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O�������ɊȒP�Ȃ���ɋ�</w:t>
      </w:r>
      <w:r>
        <w:rPr/>
        <w:t>킵�</w:t>
      </w:r>
      <w:r>
        <w:rPr/>
        <w:t>A���́@�g�`�I�ŗL����T.HAYASHI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 (�ǂ� �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